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owa State Association of Counti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all School of Instruction General Sessi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alville Marriott Hotel and Conference Center, 300 East 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reet, Coralville, Iowa 522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ne: 319.688.4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hursday, November 17,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 Marge Pitts called the meeting to order at 8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arge introduced Iowa County Supervisor Ray Garringer.  Supervisor Garringer introduced former Senator Rick Santorum.  Rick Santorum explained his views and why he is running for U.S. Presi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ge introduced ISAC Executive Director Bill Peterson. Bill introduced a video provided by former New Mexico Governor Gary Johnso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 Pitts introduced Dr. Tom Davis.  Coach Davis talked about how management and coaching are simi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Pitts adjourned the general session at 10:45 am.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2:00Z</dcterms:created>
  <dc:creator>Sandy Longfellow</dc:creator>
  <dc:description/>
  <cp:keywords/>
  <dc:language>en-US</dc:language>
  <cp:lastModifiedBy>Bill Peterson</cp:lastModifiedBy>
  <cp:lastPrinted>2008-12-02T16:22:00Z</cp:lastPrinted>
  <dcterms:modified xsi:type="dcterms:W3CDTF">2011-12-13T23:08:00Z</dcterms:modified>
  <cp:revision>4</cp:revision>
  <dc:subject/>
  <dc:title>General Session</dc:title>
</cp:coreProperties>
</file>