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ute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owa State Association of Counties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usiness Meeting and Awards Ceremony, ISAC Spring School of Instruction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owa Ballroom, Des Moines Marriott Downtown – 700 Grand Avenue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es Moines, IA 50309 – Phone 515.245.550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arch 15, 2012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he business meeting and awards ceremony was called to order by President Wayne Walter at 10:45 a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esident Walter introduced Peggy Weitl, Carroll County, who gave the invocatio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esident Walter led the membership in the Pledge of Allegianc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sident Walter introduced the head table and the remainder of the ISAC Board of Directors. He then introduced Bill Peterso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ill Peterson gave announcement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udget Proposal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ill Peterson presented the FY 2013 ISAC Budget.  Copies of the proposed budget were included in the conference registration packet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ill gave an explanation of the budget process, a general overview of the FY 2013 budget that included a proposed dues increase of $250 per county, and opened up the floor for question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eeing no questions, President Walter called for action from the membership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ayne Clinton, Story County Supervisor, moved to accept the FY 2013 ISAC Budget, Stan Watne, Wright County Supervisor, seconded and the motion passed unanimously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SAC Scholarship Presentation</w:t>
      </w:r>
    </w:p>
    <w:p>
      <w:pPr>
        <w:pStyle w:val="Normal"/>
        <w:jc w:val="both"/>
        <w:rPr/>
      </w:pPr>
      <w:r>
        <w:rPr>
          <w:sz w:val="22"/>
          <w:szCs w:val="22"/>
        </w:rPr>
        <w:t>Darin Raymond, Plymouth County Attorney and ISAC Vice President, introduced Tammy Norman, ISAC Office Manager, to present the 2012 ISAC scholarships. Two special scholarship winners were announced. A $3,000 Past President’s Scholarship was awarded to Michaela Kennedy from Pottawattamie County, and a $2,000 ICIT Scholarship was awarded to Ethan Westering from Cass Coun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he $3,000 ISAC scholarship winners were awarded by district and presented with a certificate by President Walter. The District 1 winner was Trey Alessio from Polk County. The District 2 winner was Carissa Kelm from Bremer County. The District 3 winner was Amanda Kesterson from Crawford County. The District 4 winner was Amanda Steffes from Audubon County. And the District 5 winner was Jenny Kuenstling from Marion County. Sean DeVries from Jones County was the District 6 winner and addressed the audienc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mmy announced that this year’s Golf Scholarship Fundraiser will be held on August 23, 2012 at the Otter Creek Golf Course in Anken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esident Walter adjourned the meeting at 11:30 a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9:15:00Z</dcterms:created>
  <dc:creator>Rachel Bicego</dc:creator>
  <dc:description/>
  <cp:keywords/>
  <dc:language>en-US</dc:language>
  <cp:lastModifiedBy>Rachel Bicego</cp:lastModifiedBy>
  <dcterms:modified xsi:type="dcterms:W3CDTF">2012-03-22T20:42:00Z</dcterms:modified>
  <cp:revision>6</cp:revision>
  <dc:subject/>
  <dc:title>Business Meeting Minutes</dc:title>
</cp:coreProperties>
</file>