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wa State Association of Counti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ard of Directors Meeting and Annual Retreat</w:t>
      </w:r>
    </w:p>
    <w:p>
      <w:pPr>
        <w:pStyle w:val="Normal"/>
        <w:jc w:val="both"/>
        <w:rPr/>
      </w:pPr>
      <w:r>
        <w:rPr>
          <w:rFonts w:eastAsia="Times New Roman" w:cs="Times New Roman" w:ascii="Times New Roman" w:hAnsi="Times New Roman"/>
          <w:b/>
          <w:sz w:val="24"/>
          <w:szCs w:val="24"/>
        </w:rPr>
        <w:t>Blue Bunny Ice Cream Parlor, 115 Central Avenue NW, Le Mars, Iowa 51031</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 712.546.452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 xml:space="preserve"> Darin Raymond, Grant Veeder, Kathy Babcock, Deb Riley, Russell Wood, Wayne Walter, Peggy Rice, Mark Sybesma, Deb McWhirter, Lonny Pulkrabek, Wayne Chizek, Jeff Garrett, Melvyn Houser, Harlan Hansen, Dan Coh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im George, Linda Langston, Bret VandeLune, Lu Barron, Joan McCalmant, Dave Morl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ff:</w:t>
      </w:r>
      <w:r>
        <w:rPr>
          <w:rFonts w:eastAsia="Times New Roman" w:cs="Times New Roman" w:ascii="Times New Roman" w:hAnsi="Times New Roman"/>
          <w:sz w:val="24"/>
          <w:szCs w:val="24"/>
        </w:rPr>
        <w:t xml:space="preserve"> Bill Peterson, Rachel Bennett, Hanna De Groot, Kristi Harshbarger, Robin Harlow, Tammy Norm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ednesday, September 11,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AC President Darin Raymond called the meeting to order at 1:00 p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val of Minu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AC Board meeting minutes from May 9, 2013 and the ISAC Executive Committee conference call minutes from July 30, 2013 were review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vyn Houser moved approval of the minutes as written, Kathy Babcock seconded an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 and Financial Re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Peterson summarized the yearend financial report for FY 2013. Revenues were 4.58% under budget, but overall income was over expenses by about $79,000. Money was saved in a few main areas: lease costs were overestimated; very little outside legal counsel was needed, and vacant staff posit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gave a report on the financials dated July 31,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Veeder moved acceptance of the financial reports dated June 30, 2013 and July 31, 2013, Deb McWhirter seconded an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i Harshbarger reviewed recommended changes to the employee handbook. After ample discussion the Board deferred action until the October meet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Rachel Bennett reported on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ISAC Scholarship Golf Fundraiser that was held on August 22 at the Otter Creek Golf Course in Ankeny. The fundraiser was a success netting around $23,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 Harshbarger gave an update on the SRFDC petition and the McKesson class action lawsu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rFonts w:eastAsia="Times New Roman" w:cs="Times New Roman" w:ascii="Times New Roman" w:hAnsi="Times New Roman"/>
          <w:sz w:val="24"/>
          <w:szCs w:val="24"/>
        </w:rPr>
        <w:t>Kristi reported that investment options for the ISAC heath fund were reviewed. She reported that based on the current organizational structure of the program, investments are subject to the same restrictions as public funds. She also reported on the Iowa Public Information Board and issues related to records reque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Peterson gave an update on the county visits that have been completed by ISAC staf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gave a report and handout to the Board regarding Integrated Health Homes and TCM Cost Contain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date on the Website Projec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achel and Tammy Norman gave a timeline for the remainder of the ISAC website redesign reporting that the new website is scheduled to go live on November 1.</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ll School Upda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achel gave updates regarding the 2013 ISAC Fall School of Instruction to be held at Veterans Memorial Community Choice Credit Union Convention Center in Des Moines on November 13-15.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Policy Committee Upd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vyn Houser, Legislative Policy Committee (LPC) Chair, reported that the legislative planning process has been going well. Hanna De Groot reviewed the new legislative objectives that were brought forth during the August LPC retre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SAC staff was dismissed for an executive session with the executive director at 3:00 pm.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essed at 5:15 pm.</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ursday, September 12, 20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 Darin Raymond, Grant Veeder, Kathy Babcock, Deb Riley, Russell Wood, Wayne Walter, Peggy Rice, Mark Sybesma, Deb McWhirter, Lonny Pulkrabek, Wayne Chizek, Jeff Garrett, Melvyn Houser, Harlan Hansen, Dan Coh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t: Jim George, Linda Langston, Bret VandeLune, Lu Barron, Joan McCalmant, Dave Morl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Bill Peterson, Rachel Bennett, Kristi Harshbarger, Robin Harlow, Tammy Norman, Brad Holt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Raymond reconvened the meeting of the ISAC Board of Directors at 8:30 am and recessed the Board for the ETC Board of Directors meeting. At its conclusion at 10:00 am the Board reconven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AIT Board Appoint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Peterson reported that Chuck Rieken has asked to be replaced on the Iowa Public Agency Investment Trust (IPAIT) Board of Directors and recommended appointing Craig Anderson, Plymouth County Supervis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ggy Rice moved endorsement of the appointment of Craig Anderson to the IPAIT Board of Directors, Mark Sybesma seconded an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dates to Internal Control Polic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d Holtan outlined the recommended changes to the internal control polices. A change to the language for NACo meeting reimbursement was made by the Board from “per diem” to “per meet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Veeder moved to approve the internal control policies as amended by the Board, Jeff Garrett seconded an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 of Greg Davis Ema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Peterson received an email from Greg Davis, “Solutions,” Inc., regarding the ICIT Tech Team assessments. The Board requested that Bill respond on its behal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y and Resilient Counties – Prepare. Respond. Thriv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ll reported that Dave Morlan suggested that ISAC find ways to drive Linda Langston’s NACo presidential initiative “Ready and Resilient Counties – Prepare. Respond. Thrive” in Iowa. The Board discussed options at length and agreed that it would be of great benefit to Iowa counti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 on Results of County Goal-Setting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reported on the results of the first round of counties that completed goal setting sessions. It was a great success and the Board agreed to continue the project with another round of counti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yne Walter moved approval of continuing the County Goal-setting Project and allotting $10,000 for round two of counties, Wayne Chizek seconded an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AC Unemployment Cost Control Progr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reported that the ISAC Unemployment Cost Control Program is over capitalized for the future program needs. As proposed, counties will be given the options of taking a reimbursement or reducing their r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sell Wood moved approval of the asset distribution as proposed, Wayne Chizek seconded and the motion passed unanimous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ISAC Wellness Progra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ll gave an update on the ISAC wellness program and the issues that have been experienced due to the timing of the program. A plan was proposed that included changing the program calendar from a fiscal year to a calendar year of January 1 to November 1.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lan Hansen moved approval of the 2014 ISAC Wellness plan as proposed, Dan Cohen seconded and the motion passed unanimously.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 members shared issues, concerns, ideas, achievements, etc. with other board memb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Raymond adjourned the Board at 1:00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6:00Z</dcterms:created>
  <dc:creator>Rachel Bennett</dc:creator>
  <dc:description/>
  <dc:language>en-US</dc:language>
  <cp:lastModifiedBy>Rachel Bennett</cp:lastModifiedBy>
  <dcterms:modified xsi:type="dcterms:W3CDTF">2013-09-19T20:37:00Z</dcterms:modified>
  <cp:revision>1</cp:revision>
  <dc:subject/>
  <dc:title/>
</cp:coreProperties>
</file>