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owa State Association of Counties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 Session, ISAC Legislative Conferen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owa Ballroom, Des Moines Marriott Downtown – 700 Grand Avenu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s Moines, IA 50309 – Phone 515.245.55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ch 9, 20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General Session was called to order by President Peggy Rice at 10:30 a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ident Rice introduced Burlin Matthews, Clay County Supervisor, who gave the invoc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ident Rice led the membership in the Pledge of Allegia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t Rice introduced the head table and the remainder of the ISAC Board of Directors. She then introduced Bill Peters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ll Peterson gave announcement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get Proposal</w:t>
      </w:r>
    </w:p>
    <w:p>
      <w:pPr>
        <w:pStyle w:val="Normal"/>
        <w:jc w:val="both"/>
        <w:rPr/>
      </w:pPr>
      <w:r>
        <w:rPr>
          <w:sz w:val="22"/>
          <w:szCs w:val="22"/>
        </w:rPr>
        <w:t>Bill Peterson presented the FY 2018 ISAC Bud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l gave an explanation of the budget process and a general overview of the FY 2018 budget that included a proposed increase in dues and legislative conference registrations. He opened the floor for ques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ident Rice called for action from the membershi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ved by Mark Sybesma, Sioux County Supervisor, seconded by James Houser, Linn County Supervisor, to accept the FY 2018 ISAC Budget. The motion passed unanimous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Co Presen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t Rice introduced Bryan Desloge, NACo President, to explain the current work that NACo is doing, the benefits of membership, and to show a short vide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AC Scholarship Present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t Rice introduced Joan McCalmant, Linn County Recorder and ISAC Past President, to present the 2017 ISAC scholarship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$2,500 ISAC scholarship winners were awarded by district and presented with a certificate by President McCalmant. The District 1 winner was Sarah Schrupp from Boone County. The District 2 winner was Claire Beyer from Allamakee County. The District 3 winner was Allison Freeman from Palo Alto County. The District 4 winner was Sara Ingoldsby from Mills County. The District 5 winner was Alyssa Wessel from Lee County. The District 6 winner was Nolan Lyness from Delaware Coun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an then presented the $2,500 Past President Scholarship to Zachary Hengesteg from Worth Coun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an announced that this year’s Golf Scholarship Fundraiser will be held on August 2, 2017 at the Toad Valley Golf Course in Pleasant Hi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ident Rice adjourned the meeting at 12:00 pm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7:00Z</dcterms:created>
  <dc:creator>Rachel Bennett</dc:creator>
  <dc:description/>
  <cp:keywords/>
  <dc:language>en-US</dc:language>
  <cp:lastModifiedBy>Rachel Bennett</cp:lastModifiedBy>
  <cp:lastPrinted>2016-03-29T11:20:00Z</cp:lastPrinted>
  <dcterms:modified xsi:type="dcterms:W3CDTF">2017-03-15T12:05:00Z</dcterms:modified>
  <cp:revision>5</cp:revision>
  <dc:subject/>
  <dc:title>Business Meeting Minutes</dc:title>
</cp:coreProperties>
</file>