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Minutes</w:t>
      </w:r>
    </w:p>
    <w:p>
      <w:pPr>
        <w:pStyle w:val="Normal"/>
        <w:rPr>
          <w:rFonts w:ascii="Times New Roman" w:hAnsi="Times New Roman" w:cs="Times New Roman"/>
          <w:b/>
          <w:b/>
          <w:sz w:val="24"/>
          <w:szCs w:val="24"/>
        </w:rPr>
      </w:pPr>
      <w:r>
        <w:rPr>
          <w:rFonts w:cs="Times New Roman" w:ascii="Times New Roman" w:hAnsi="Times New Roman"/>
          <w:b/>
          <w:sz w:val="24"/>
          <w:szCs w:val="24"/>
        </w:rPr>
        <w:t>Iowa State Association of Counties</w:t>
      </w:r>
    </w:p>
    <w:p>
      <w:pPr>
        <w:pStyle w:val="Normal"/>
        <w:rPr>
          <w:rFonts w:ascii="Times New Roman" w:hAnsi="Times New Roman" w:cs="Times New Roman"/>
          <w:b/>
          <w:b/>
          <w:sz w:val="24"/>
          <w:szCs w:val="24"/>
        </w:rPr>
      </w:pPr>
      <w:r>
        <w:rPr>
          <w:rFonts w:cs="Times New Roman" w:ascii="Times New Roman" w:hAnsi="Times New Roman"/>
          <w:b/>
          <w:sz w:val="24"/>
          <w:szCs w:val="24"/>
        </w:rPr>
        <w:t>Board of Directors Meeting and Annual Retreat</w:t>
      </w:r>
    </w:p>
    <w:p>
      <w:pPr>
        <w:pStyle w:val="Normal"/>
        <w:rPr/>
      </w:pPr>
      <w:r>
        <w:rPr>
          <w:rFonts w:cs="Times New Roman" w:ascii="Times New Roman" w:hAnsi="Times New Roman"/>
          <w:b/>
          <w:sz w:val="24"/>
          <w:szCs w:val="24"/>
        </w:rPr>
        <w:t xml:space="preserve">Harrah’s Hotel &amp; Casino, Caddy’s Riverside Grille, Dodge Riverside Golf Course </w:t>
      </w:r>
    </w:p>
    <w:p>
      <w:pPr>
        <w:pStyle w:val="Normal"/>
        <w:rPr>
          <w:rFonts w:ascii="Times New Roman" w:hAnsi="Times New Roman" w:cs="Times New Roman"/>
          <w:b/>
          <w:b/>
          <w:sz w:val="24"/>
          <w:szCs w:val="24"/>
        </w:rPr>
      </w:pPr>
      <w:r>
        <w:rPr>
          <w:rFonts w:cs="Times New Roman" w:ascii="Times New Roman" w:hAnsi="Times New Roman"/>
          <w:b/>
          <w:sz w:val="24"/>
          <w:szCs w:val="24"/>
        </w:rPr>
        <w:t>1 &amp; 2 Harrah’s Blvd, Council Bluffs, Iowa</w:t>
      </w:r>
    </w:p>
    <w:p>
      <w:pPr>
        <w:pStyle w:val="Normal"/>
        <w:rPr>
          <w:rFonts w:ascii="Times New Roman" w:hAnsi="Times New Roman" w:cs="Times New Roman"/>
          <w:b/>
          <w:b/>
          <w:sz w:val="24"/>
          <w:szCs w:val="24"/>
        </w:rPr>
      </w:pPr>
      <w:r>
        <w:rPr>
          <w:rFonts w:cs="Times New Roman" w:ascii="Times New Roman" w:hAnsi="Times New Roman"/>
          <w:b/>
          <w:sz w:val="24"/>
          <w:szCs w:val="24"/>
        </w:rPr>
        <w:t>Phone: 712.256.922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Melvyn Houser, Joan McCalmant, Peggy Rice, Lonny Pulkrabek, Deb McWhirter, Russell Wood, AJ Mumm, Danny Waid, Joe Neary, Tim Huey, Kathy Babcock, Wayne Clinton, Cara Marker-Morgan, Eric Stierman, Grant Veeder, Wayne Wal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Darin Raymond, Linda Langston, Matt Cosgrove, Joel Rohne, Elizabeth Ledv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Staff: </w:t>
      </w:r>
      <w:r>
        <w:rPr>
          <w:rFonts w:cs="Times New Roman" w:ascii="Times New Roman" w:hAnsi="Times New Roman"/>
          <w:sz w:val="24"/>
          <w:szCs w:val="24"/>
        </w:rPr>
        <w:t>Bill Peterson, Rachel Bennett, Kristi Harshbarger, Brad Holtan, Kelsey Sebern, Beth Manley, Robin Harlow, Jamie Cashman, Lucas Beenken</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Thursday, September 17, 2015</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AC President Melvyn Houser called the meeting to order at 1:45 p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pproval of Minute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ed by Grant Veeder, seconded by Kathy Babcock to approve the June 25, 2015 ISAC Board of Directors meeting minutes. The minutes were reviewed and discussed. The motion passed unanimousl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The June 25, 2015 ETC Board of Directors meeting minutes were reviewed for informational purpose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Management and Financial Repor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Moved by Peggy Rice, seconded by Cara Marker-Morgan to accept the financial reports as of June 30, 2015 and August 31, 2015. Brad Holtan gave the year-end financials as of June 30, 2015. He gave highlights of ISAC, CM&amp;MHDS, ICTS, and all funds. The auditors have completed their in-house work, and we are waiting on their drafts. Brad continued with highlights from the August 31, 2015 financial report. The 11</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nual ISAC Scholarship Golf Fundraiser raised around $21,000. The motion passed unanimously.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onference/Event Updat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elsey Sebern reported that registration number and hotel room reservations are very high. Rachel Bennett gave an update on the Counties Connect America initiative, ISAC Education Foundation Trivia Night, and exhibitors and sponsors. She also reported that ISAC has purchased and has begun the process of building a conference app. The contract includes apps for the 2015 fall school and 2016 spring school. The conference app will be available for download on November 9 and an educational webinar will be held on November 10. ISAC staff devoted to helping members download and navigate the app will be attending the conference. This app will replace the professionally printed program and will continue pushing ISAC conference to go paperless. A limited number of paper programs will be available at the ISAC registration/information desk.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elsey gave an update on the convention center hotel progress in downtown Des Moines. She also reported that contracts have been signed for 2017-2018 conference hotel room block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ved by Wayne Walter, seconded by Russell Wood to convene an executive session. The motion passed unanimously and staff was dismissed. </w:t>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Friday, September 18, 2015</w:t>
      </w:r>
    </w:p>
    <w:p>
      <w:pPr>
        <w:pStyle w:val="Normal"/>
        <w:rPr>
          <w:rFonts w:ascii="Times New Roman" w:hAnsi="Times New Roman" w:cs="Times New Roman"/>
          <w:sz w:val="24"/>
          <w:szCs w:val="24"/>
        </w:rPr>
      </w:pPr>
      <w:r>
        <w:rPr>
          <w:rFonts w:cs="Times New Roman" w:ascii="Times New Roman" w:hAnsi="Times New Roman"/>
          <w:b/>
          <w:sz w:val="24"/>
          <w:szCs w:val="24"/>
        </w:rPr>
        <w:t xml:space="preserve">Present: </w:t>
      </w:r>
      <w:r>
        <w:rPr>
          <w:rFonts w:cs="Times New Roman" w:ascii="Times New Roman" w:hAnsi="Times New Roman"/>
          <w:sz w:val="24"/>
          <w:szCs w:val="24"/>
        </w:rPr>
        <w:t>Melvyn Houser, Joan McCalmant, Peggy Rice, Lonny Pulkrabek, Deb McWhirter, Russell Wood, AJ Mumm, Danny Waid, Joe Neary, Tim Huey, Kathy Babcock, Wayne Clinton, Cara Marker-Morgan, Eric Stierman, Grant Veeder, Wayne Walter</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Absent: </w:t>
      </w:r>
      <w:r>
        <w:rPr>
          <w:rFonts w:cs="Times New Roman" w:ascii="Times New Roman" w:hAnsi="Times New Roman"/>
          <w:sz w:val="24"/>
          <w:szCs w:val="24"/>
        </w:rPr>
        <w:t>Darin Raymond, Linda Langston, Matt Cosgrove, Joel Rohne, Elizabeth Ledvin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taff: </w:t>
      </w:r>
      <w:r>
        <w:rPr>
          <w:rFonts w:cs="Times New Roman" w:ascii="Times New Roman" w:hAnsi="Times New Roman"/>
          <w:sz w:val="24"/>
          <w:szCs w:val="24"/>
        </w:rPr>
        <w:t>Bill Peterson, Rachel Bennett, Kristi Harshbarger, Brad Holtan, Kelsey Sebern, Beth Manley, Robin Harlow, Jamie Cashman, Lucas Beenk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resident Houser reconvened the ISAC Board of Directors meeting at 8:15 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Discussion of 2014 Action Steps Adopted in Humboldt County</w:t>
      </w:r>
    </w:p>
    <w:p>
      <w:pPr>
        <w:pStyle w:val="Normal"/>
        <w:rPr>
          <w:rFonts w:ascii="Times New Roman" w:hAnsi="Times New Roman" w:cs="Times New Roman"/>
          <w:sz w:val="24"/>
          <w:szCs w:val="24"/>
        </w:rPr>
      </w:pPr>
      <w:r>
        <w:rPr>
          <w:rFonts w:cs="Times New Roman" w:ascii="Times New Roman" w:hAnsi="Times New Roman"/>
          <w:sz w:val="24"/>
          <w:szCs w:val="24"/>
        </w:rPr>
        <w:t xml:space="preserve">Bill Peterson gave an update to the Board on progress made on the 2014 action steps that were adopted during the board retreat in Humboldt Coun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onferenc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Staff has been working on an administrative training that will be held in the spring of 2016.</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Regional HR trainings are included in the budget.</w:t>
      </w:r>
    </w:p>
    <w:p>
      <w:pPr>
        <w:pStyle w:val="Normal"/>
        <w:numPr>
          <w:ilvl w:val="0"/>
          <w:numId w:val="1"/>
        </w:numPr>
        <w:rPr/>
      </w:pPr>
      <w:r>
        <w:rPr>
          <w:rFonts w:cs="Times New Roman" w:ascii="Times New Roman" w:hAnsi="Times New Roman"/>
          <w:sz w:val="24"/>
          <w:szCs w:val="24"/>
        </w:rPr>
        <w:t>Green initiative – have begun including less materials in conference packets and will feature a conference app in place of the programs at upcoming conferen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rvic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Legal knowledge database for internal and external use has been made an IT prio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istrict Meetings:</w:t>
      </w:r>
    </w:p>
    <w:p>
      <w:pPr>
        <w:pStyle w:val="Normal"/>
        <w:numPr>
          <w:ilvl w:val="0"/>
          <w:numId w:val="3"/>
        </w:numPr>
        <w:rPr/>
      </w:pPr>
      <w:r>
        <w:rPr>
          <w:rFonts w:cs="Times New Roman" w:ascii="Times New Roman" w:hAnsi="Times New Roman"/>
          <w:sz w:val="24"/>
          <w:szCs w:val="24"/>
        </w:rPr>
        <w:t xml:space="preserve">A meeting of affiliate representatives was held during the 2014 Fall School as proposed. There was an overall lack of interest and feedbac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raining:</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 webinar tutorial was created and is available on the ISAC website.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We solicit for future webinars and training topics in all of our post-event surveys and via a link on our websit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egislativ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More communication has been given about Undecided registration on bills and on the legislative process altogether.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LPC orientation will begin meetings of the committee.</w:t>
      </w:r>
    </w:p>
    <w:p>
      <w:pPr>
        <w:pStyle w:val="Normal"/>
        <w:numPr>
          <w:ilvl w:val="0"/>
          <w:numId w:val="4"/>
        </w:numPr>
        <w:rPr/>
      </w:pPr>
      <w:r>
        <w:rPr>
          <w:rFonts w:cs="Times New Roman" w:ascii="Times New Roman" w:hAnsi="Times New Roman"/>
          <w:sz w:val="24"/>
          <w:szCs w:val="24"/>
        </w:rPr>
        <w:t xml:space="preserve">The 2017 legislative process changes project will begin next year.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n LPC flow chart to clear up confusion is being created.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Legislative staff visited NACo to discuss federal-level lobbying and federal issues affecting Iowa coun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ublic Relations:</w:t>
      </w:r>
    </w:p>
    <w:p>
      <w:pPr>
        <w:pStyle w:val="Normal"/>
        <w:numPr>
          <w:ilvl w:val="0"/>
          <w:numId w:val="2"/>
        </w:numPr>
        <w:rPr/>
      </w:pPr>
      <w:r>
        <w:rPr>
          <w:rFonts w:eastAsia="Times New Roman" w:cs="Times New Roman" w:ascii="Times New Roman" w:hAnsi="Times New Roman"/>
          <w:sz w:val="24"/>
          <w:szCs w:val="24"/>
        </w:rPr>
        <w:t xml:space="preserve">Created the “We are ISAC” video and legislative priorities videos that received good feedback and discussion about county government. </w:t>
      </w:r>
    </w:p>
    <w:p>
      <w:pPr>
        <w:pStyle w:val="Normal"/>
        <w:numPr>
          <w:ilvl w:val="0"/>
          <w:numId w:val="2"/>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tinuing to hold county visit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Discussion of Board Self-Evaluation Surve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Houser led a discussion of the Board’s self-evaluation. After ample discussion, the Board came to the conclusion that the need for long range goals and a strategic plan are a critical issu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Roundtable Discussion Group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oard and staff split into roundtable discussion groups. Each group led a Board discussion about their topic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Group 1 – Joan McCalmant, Deb McWhirter, Russell Wood, Kathy Babcock, Eric Stierman, Wayne Walter, Rachel Bennett, Brad Holtan, Kelsey Seber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oup 1 was tasked with discussing the “future of ISAC and county government.” Joan led a discussion about the future growth of the HIPAA program and ICTS and where it fits into the changes with regionalization; the need for ISAC to be proactive; issues faced with external lobbyists; the need for good keynote speakers to draw more member interest in the conferences and participation in ISAC and the General Session; the need for strategic planning and looking at the big picture; and consolidation of county services and counties. </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both"/>
        <w:rPr/>
      </w:pPr>
      <w:r>
        <w:rPr>
          <w:rFonts w:eastAsia="Times New Roman" w:cs="Times New Roman" w:ascii="Times New Roman" w:hAnsi="Times New Roman"/>
          <w:sz w:val="24"/>
          <w:szCs w:val="24"/>
        </w:rPr>
        <w:t>Group 2 – President Houser, AJ Mumm, Danny Waid, Wayne Clinton, Tim Huey, Grant Veeder, Jamie Cashman, Lucas Beenken, Kristi Harshbarger</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Group 2 was tasked with discussing the “ISAC legislative process.” President Houser led a discussion about how to encourage face-to-face interaction at the Capitol by county officials; different options for County Day at the Capitol; and the 2017 legislative process in general and how the changes will affect ISAC and affiliate bylaws.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oup 3 – Peggy Rice, Lonny Pulkrabek, Joe Neary, Cara Marker-Morgan, Bill Peterson, Beth Manley, Robin Harlow</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Group 3 was tasked with discussing “technology changes at ISAC and in local government.” Peggy led a discussion about security threats; the COIN program; a possible ISAC website service for counties; MS-ISAC; courthouse security alert system; and email confidentiality.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ard members shared issues, concerns, ideas, achievements, etc. with other board members.</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ident Houser adjourned the meeting at 12:00 pm.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152" w:right="1152"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21:19:00Z</dcterms:created>
  <dc:creator>Rachel Bennett</dc:creator>
  <dc:description/>
  <cp:keywords/>
  <dc:language>en-US</dc:language>
  <cp:lastModifiedBy>Rachel Bennett</cp:lastModifiedBy>
  <cp:lastPrinted>2015-08-12T08:28:00Z</cp:lastPrinted>
  <dcterms:modified xsi:type="dcterms:W3CDTF">2015-09-29T16:26:00Z</dcterms:modified>
  <cp:revision>5</cp:revision>
  <dc:subject/>
  <dc:title/>
</cp:coreProperties>
</file>