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Minu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AC Board of Directors Mee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Hotel at Kirkwood, 7725 Kirkwood Boulevard SW, Cedar Rapids, Iow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hone: 319.848.87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Joan McCalmant, Peggy Rice, Lonny Pulkrabek, Eric Stierman, Grant Veeder, Melvyn Houser, Tim Huey, AJ Mumm, Elizabeth Ledvina, Danny Waid, Joel Rohne, Deb McWhirter, Joe Neary, Wayne Clinton, Burlin Matthews, Shane Walter, Matt Cosgrove, Kathy Babco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Darin Raymond, Cara Marker Morg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taff: </w:t>
      </w:r>
      <w:r>
        <w:rPr>
          <w:rFonts w:cs="Times New Roman" w:ascii="Times New Roman" w:hAnsi="Times New Roman"/>
          <w:sz w:val="24"/>
          <w:szCs w:val="24"/>
        </w:rPr>
        <w:t>Bill Peterson, Rachel Bennett, Kristi Harshbarger, Jeanine Scott, Robin Harlow, Jamie Cashman, Lucas Beenk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Guest: </w:t>
      </w:r>
      <w:r>
        <w:rPr>
          <w:rFonts w:cs="Times New Roman" w:ascii="Times New Roman" w:hAnsi="Times New Roman"/>
          <w:sz w:val="24"/>
          <w:szCs w:val="24"/>
        </w:rPr>
        <w:t>Jeff Schot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ursday, September 22, 2016</w:t>
      </w:r>
    </w:p>
    <w:p>
      <w:pPr>
        <w:pStyle w:val="NoSpacing"/>
        <w:jc w:val="both"/>
        <w:rPr>
          <w:rFonts w:ascii="Times New Roman" w:hAnsi="Times New Roman" w:cs="Times New Roman"/>
          <w:sz w:val="24"/>
          <w:szCs w:val="24"/>
        </w:rPr>
      </w:pPr>
      <w:r>
        <w:rPr>
          <w:rFonts w:cs="Times New Roman" w:ascii="Times New Roman" w:hAnsi="Times New Roman"/>
          <w:sz w:val="24"/>
          <w:szCs w:val="24"/>
        </w:rPr>
        <w:t>Joan McCalmant called the meeting to order at 1:00 pm and led the Board in the Pledge of Allegi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Moved by Lonny Pulkrabek, seconded by Deb McWhirter to approve the meeting minutes of the July 7, 2016 Board of Directors and the August 3, 2016 ISAC Executive Committee as written.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sz w:val="24"/>
          <w:szCs w:val="24"/>
          <w:u w:val="single"/>
        </w:rPr>
        <w:t>Management and Financial Report</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Brad Holtan gave an overview of the highlights of the year-end financial report as of June 30, 2016. He explained changes that were made due to software that is in the process of being created by ISAC staff.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The 2016 Scholarship Golf Fundraiser netted around $24,000 for the ISAC Education Foundation.</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sz w:val="24"/>
          <w:szCs w:val="24"/>
          <w:u w:val="single"/>
        </w:rPr>
        <w:t>Review and Approve SEAT Agreement</w:t>
      </w:r>
    </w:p>
    <w:p>
      <w:pPr>
        <w:pStyle w:val="NoSpacing"/>
        <w:jc w:val="both"/>
        <w:rPr/>
      </w:pPr>
      <w:r>
        <w:rPr>
          <w:rStyle w:val="StrongEmphasis"/>
          <w:rFonts w:cs="Times New Roman" w:ascii="Times New Roman" w:hAnsi="Times New Roman"/>
          <w:b w:val="false"/>
          <w:sz w:val="24"/>
          <w:szCs w:val="24"/>
        </w:rPr>
        <w:t xml:space="preserve">Bill Peterson reported that ISAC and the Iowa State Association of County Auditors (ISACA) have been working on an agreement for ISAC to provide additional administrative services to State Election Administrators Training (SEAT). ISACA has proposed extending the current agreement by six months in order to allow for time to work out a future plan.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Moved by Eric Stierman, seconded by Wayne Clinton to extend the current SEAT agreement by six months.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sz w:val="24"/>
          <w:szCs w:val="24"/>
          <w:u w:val="single"/>
        </w:rPr>
        <w:t>Update on ISAC Staff</w:t>
      </w:r>
    </w:p>
    <w:p>
      <w:pPr>
        <w:pStyle w:val="NoSpacing"/>
        <w:jc w:val="both"/>
        <w:rPr/>
      </w:pPr>
      <w:r>
        <w:rPr>
          <w:rStyle w:val="StrongEmphasis"/>
          <w:rFonts w:cs="Times New Roman" w:ascii="Times New Roman" w:hAnsi="Times New Roman"/>
          <w:b w:val="false"/>
          <w:sz w:val="24"/>
          <w:szCs w:val="24"/>
        </w:rPr>
        <w:t xml:space="preserve">Bill provided an update on staffing at ISAC.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Joan McCalmant recessed the ISAC Board meeting in order to begin a planning session with Jeff Schott, Director of Public Affairs at the University of Iowa.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The Board adjourned for the day at 4:30 pm.</w:t>
      </w:r>
    </w:p>
    <w:p>
      <w:pPr>
        <w:pStyle w:val="NoSpacing"/>
        <w:jc w:val="both"/>
        <w:rPr>
          <w:rStyle w:val="StrongEmphasis"/>
          <w:rFonts w:ascii="Times New Roman" w:hAnsi="Times New Roman" w:cs="Times New Roman"/>
          <w:b w:val="false"/>
          <w:b w:val="false"/>
          <w:sz w:val="24"/>
          <w:szCs w:val="24"/>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riday, September 23, 2016</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Joan McCalmant, Lonny Pulkrabek, Eric Stierman, Grant Veeder, Melvyn Houser, Tim Huey, AJ Mumm, Elizabeth Ledvina, Danny Waid, Joel Rohne, Deb McWhirter, Joe Neary, Wayne Clinton, Burlin Matthews, Shane Walter, Matt Cosgro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Darin Raymond, Cara Marker Morgan, Peggy Rice, Kathy Babco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taff: </w:t>
      </w:r>
      <w:r>
        <w:rPr>
          <w:rFonts w:cs="Times New Roman" w:ascii="Times New Roman" w:hAnsi="Times New Roman"/>
          <w:sz w:val="24"/>
          <w:szCs w:val="24"/>
        </w:rPr>
        <w:t>Bill Peterson, Rachel Bennett, Kristi Harshbarger, Jeanine Scott, Robin Harlow, Jamie Cashman, Lucas Beenk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Guest: </w:t>
      </w:r>
      <w:r>
        <w:rPr>
          <w:rFonts w:cs="Times New Roman" w:ascii="Times New Roman" w:hAnsi="Times New Roman"/>
          <w:sz w:val="24"/>
          <w:szCs w:val="24"/>
        </w:rPr>
        <w:t>Jeff Schott</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he planning session continued at 8:30 am. The planning session concluded, and President McCalmant reconvened the Board at 11:00 am.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sz w:val="24"/>
          <w:szCs w:val="24"/>
          <w:u w:val="single"/>
        </w:rPr>
        <w:t>Golden Eagle Nomination Committee Meeting</w:t>
      </w:r>
    </w:p>
    <w:p>
      <w:pPr>
        <w:pStyle w:val="NoSpacing"/>
        <w:jc w:val="both"/>
        <w:rPr/>
      </w:pPr>
      <w:r>
        <w:rPr>
          <w:rStyle w:val="StrongEmphasis"/>
          <w:rFonts w:cs="Times New Roman" w:ascii="Times New Roman" w:hAnsi="Times New Roman"/>
          <w:b w:val="false"/>
          <w:sz w:val="24"/>
          <w:szCs w:val="24"/>
        </w:rPr>
        <w:t xml:space="preserve">The Golden Eagle Nominating Committee recommended a 2016 ISAC Golden Eagle to the Board.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Moved by Grant Veeder, seconded by Melvyn Houser to accept the recommendation of the Committee. The motion passed unanimously.</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ISAC Flex Schedule Discussion</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ill Peterson gave a report on ISAC staff’s flexible schedule. The Board and staff had an extensive discussion on the results so far. The consensus was one of overall support for the flex schedules continuing indefinitely. The Board will be asked to vote on related hand book changes during its October Board meeting.</w:t>
      </w:r>
    </w:p>
    <w:p>
      <w:pPr>
        <w:pStyle w:val="NoSpacing"/>
        <w:jc w:val="both"/>
        <w:rPr>
          <w:rStyle w:val="StrongEmphasis"/>
          <w:rFonts w:ascii="Times New Roman" w:hAnsi="Times New Roman" w:cs="Times New Roman"/>
          <w:b w:val="false"/>
          <w:b w:val="false"/>
          <w:sz w:val="24"/>
          <w:szCs w:val="24"/>
        </w:rPr>
      </w:pPr>
      <w:r>
        <w:rPr/>
      </w:r>
    </w:p>
    <w:p>
      <w:pPr>
        <w:pStyle w:val="No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President McCalmant adjourned the meeting at 11:30 a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1E522A"/>
      <w:u w:val="single"/>
    </w:rPr>
  </w:style>
  <w:style w:type="character" w:styleId="Ppplacetitle6">
    <w:name w:val="pp-place-title6"/>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47:00Z</dcterms:created>
  <dc:creator>Stacy Horner</dc:creator>
  <dc:description/>
  <cp:keywords/>
  <dc:language>en-US</dc:language>
  <cp:lastModifiedBy>Rachel Bennett</cp:lastModifiedBy>
  <cp:lastPrinted>2016-09-19T10:18:00Z</cp:lastPrinted>
  <dcterms:modified xsi:type="dcterms:W3CDTF">2016-09-29T20:06:00Z</dcterms:modified>
  <cp:revision>12</cp:revision>
  <dc:subject/>
  <dc:title/>
</cp:coreProperties>
</file>