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owa State Association of Coun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SAC Board of Director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SAC Office, 5500 Westown Parkway, Suite 190, West Des Moines, Iowa 5026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hone 515.244.718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Wednesday, December 4, 2013</w:t>
      </w:r>
    </w:p>
    <w:p>
      <w:pPr>
        <w:pStyle w:val="Normal"/>
        <w:spacing w:lineRule="auto" w:line="240" w:before="0" w:after="0"/>
        <w:jc w:val="both"/>
        <w:rPr/>
      </w:pPr>
      <w:r>
        <w:rPr>
          <w:rFonts w:cs="Times New Roman" w:ascii="Times New Roman" w:hAnsi="Times New Roman"/>
          <w:b/>
        </w:rPr>
        <w:t>Present:</w:t>
      </w:r>
      <w:r>
        <w:rPr>
          <w:rFonts w:cs="Times New Roman" w:ascii="Times New Roman" w:hAnsi="Times New Roman"/>
        </w:rPr>
        <w:t xml:space="preserve"> Harlan Hansen, Melvyn Houser, Joan McCalmant, Lonny Pulkrabek, Dan Cohen, Jeff Garrett, Wayne Walter, Jim George, Grant Veeder, Peggy Rice, Bret VandeLune, Mark Sybesma, Wayne Chiz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Darin Raymond, Deb McWhirter, Deb Riley, Linda Langston, Lu Barron, Russell Wood, Dave Morlan, Kathy Babc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AJ Mumm, RJ Moore, Matt Cosgrove, Wayne Clinton, Amanda Baker, Amy Gou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taff: </w:t>
      </w:r>
      <w:r>
        <w:rPr>
          <w:rFonts w:cs="Times New Roman" w:ascii="Times New Roman" w:hAnsi="Times New Roman"/>
        </w:rPr>
        <w:t>Bill Peterson, Rachel Bennett, Kristi Harshbarger, Brad Holtan, Linda Hinton, Jamie Cashman, Hanna De Groot, Lucas Beenken, Stacy Hor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AC Vice President Harlan Hansen called the meeting to order 9:30 am and led the Board in the Pledge of Allegiance. Introductions wer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Minu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AC Board of Directors meeting minutes from October 17-18, 2013 were revi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ed by Grant Veeder, seconded by Melvyn Houser to approve the minutes as written. The motion passed unanim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ce President Hansen recessed at 9:45 am to convene the ETC Board and reconvened the ISAC Board at 10:45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SAC Group Health Program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ll Peterson reported that ISAC currently administers a self-funded health plan for 23 counties and ISAC staff. Wellmark Blue Cross/Blue Shield of Iowa acts as the third-party administrator for the plan. Amanda Baker, Wellmark, gave a presentation reviewing program highlights for 2013 and expected changes for the future.  Amanda pointed out that the changes due to the Affordable Care Act’s (ACA) rules prohibiting lifetime maximum benefit limits will cause ISAC’s cost to increase in the future.  Amy Gould, Wellmark, gave an update on the ISAC Wellness program and reported huge success with an overall 81% member participation rate in 2013. She reviewed the wellness program website and upcoming changes to the wellness program based on member feed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ill gave an overview of the financials of the ISAC Group Health Program and reported an estimated net gain of $240,000 with an ending fund balance of $21.85 million in 2013. He reviewed the financial projections for FY 2014 and FY 2015 each including the Program paying for ACA fees (Patient-Centered Outcomes Research Institute (PCORI) and transitional reinsurance fees) out of program reserves. The Board expressed concerns over the drop in reserves reflected in the report.  Bill explained that the drop in reserves reflected would only occur if the program losses reached the maximum level. Bill recommended the following actions be approved by the Board:</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pprove recommended base rates with income increase of 5.59%.</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Adopt discount proposal with loss of discount limited to 5% per year. </w:t>
      </w:r>
    </w:p>
    <w:p>
      <w:pPr>
        <w:pStyle w:val="Normal"/>
        <w:numPr>
          <w:ilvl w:val="0"/>
          <w:numId w:val="1"/>
        </w:numPr>
        <w:spacing w:lineRule="auto" w:line="240" w:before="0" w:after="0"/>
        <w:jc w:val="both"/>
        <w:rPr/>
      </w:pPr>
      <w:r>
        <w:rPr>
          <w:rFonts w:cs="Times New Roman" w:ascii="Times New Roman" w:hAnsi="Times New Roman"/>
        </w:rPr>
        <w:t xml:space="preserve">Adopt proposal to pay PCORI and transitional reinsurance fees through F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ed by Wayne Walter, seconded by Dan Cohen to approve the recommended actions related to the ISAC Group Health Program. The motion passed unanim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Legislative Issu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mie Cashman, ISAC Government Relations Manager, was int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nda Hinton reported that clarification is needed in regards to the motion from the floor during the Fall School General Session moving the Rural Improvement Zones (RIZ) policy statement to a top priority. Language for two proposed top priorities were given to the Board. One proposal focused on RIZ alone and one included Tax Increment Financing language as was present in the original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cussion ensued about the process of amending the legislative priorities from the floor without proper vetting by the committee and education/information present for al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ved by Wayne Walter, seconded by Wayne Chizek to approve the provided alternative priority statement #2 (RIZ only) as an ISAC Legislative Top Priority for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was asked to explore options for future procedure for amendments from the floor that would require advance notice, research, information, deliberation,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passed unanim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an McCalmant requested on behalf of the Iowa County Recorders Association (ICRA) that the language regarding vital records copies increase under the User Fees legislative top priority be removed due to a vote by ICRA not to pursue the increase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ed by Joan McCalmant, seconded by Melvyn Houser to remove the vital records language from the legislative priorities as recommended. The motion passed unanim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Jamie presented a staff work plan and goals for the top priorities and objectives for the upcoming session. The document will be a living document that will be updated often and is already being u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na reported that an ISAC appointment to the Center for Rural Health and Primary Care Advisory Committee needs to be made. The Iowa Counties Public Health Association has recommended Shelby Kroona, Hamilton County, for th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ed by Peggy Rice, seconded by Joan McCalmant to appoint Shelby Kroona to the advisory committee as recommended. The motion passed unanim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ACo Reports</w:t>
      </w:r>
    </w:p>
    <w:p>
      <w:pPr>
        <w:pStyle w:val="Normal"/>
        <w:spacing w:lineRule="auto" w:line="240" w:before="0" w:after="0"/>
        <w:jc w:val="both"/>
        <w:rPr>
          <w:rFonts w:ascii="Times New Roman" w:hAnsi="Times New Roman" w:cs="Times New Roman"/>
        </w:rPr>
      </w:pPr>
      <w:r>
        <w:rPr>
          <w:rFonts w:cs="Times New Roman" w:ascii="Times New Roman" w:hAnsi="Times New Roman"/>
        </w:rPr>
        <w:t>Melvyn Houser and Grant Veeder gave an update on NACo including the Resiliency Forums, the first of which will be held in Cedar Rapids on December 5-6 and the second in San Francisco in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nagement/Financial Report</w:t>
      </w:r>
    </w:p>
    <w:p>
      <w:pPr>
        <w:pStyle w:val="Normal"/>
        <w:spacing w:lineRule="auto" w:line="240" w:before="0" w:after="0"/>
        <w:jc w:val="both"/>
        <w:rPr>
          <w:rFonts w:ascii="Times New Roman" w:hAnsi="Times New Roman" w:cs="Times New Roman"/>
        </w:rPr>
      </w:pPr>
      <w:r>
        <w:rPr>
          <w:rFonts w:cs="Times New Roman" w:ascii="Times New Roman" w:hAnsi="Times New Roman"/>
        </w:rPr>
        <w:t>Brad Holtan gave an overview of the financial report dated October 31,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ved by Mark Sybesma, seconded by Jeff Garrett to accept the financial report as presented. The motion passed unanim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risti Harshbarger gave an update on issues related to records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ll reported that he will be working with Linda Hinton to establish a limited contract for services during the next legislative session. Linda will act as support in dealing with mental health and disability services related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ll was approached by Story County regarding the need for funding assistance for its upcoming vision planning session – the next step in their goal setting process. Bill recommended funding a third of the basic costs of the project and using it as a pilot project moving forward with our goal setting program. We will participate and have access to all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ved by Dan Cohen, seconded by Jim George to approve the recommended funding for the Story County vision planning session. The motion passed unanim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SAC Meeting Reports</w:t>
      </w:r>
    </w:p>
    <w:p>
      <w:pPr>
        <w:pStyle w:val="Normal"/>
        <w:spacing w:lineRule="auto" w:line="240" w:before="0" w:after="0"/>
        <w:jc w:val="both"/>
        <w:rPr>
          <w:rFonts w:ascii="Times New Roman" w:hAnsi="Times New Roman" w:cs="Times New Roman"/>
        </w:rPr>
      </w:pPr>
      <w:r>
        <w:rPr>
          <w:rFonts w:cs="Times New Roman" w:ascii="Times New Roman" w:hAnsi="Times New Roman"/>
        </w:rPr>
        <w:t>Stacy Horner reviewed the fall school survey results, updated the board on ISAC University, the Spring School of Instruction, and the board meeting schedule fo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ard members shared reports and inqui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ce President Hansen adjourned the Board at 2: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0:00Z</dcterms:created>
  <dc:creator>Rachel Bicego</dc:creator>
  <dc:description/>
  <cp:keywords/>
  <dc:language>en-US</dc:language>
  <cp:lastModifiedBy>Rachel Bennett</cp:lastModifiedBy>
  <dcterms:modified xsi:type="dcterms:W3CDTF">2013-12-19T14:05:00Z</dcterms:modified>
  <cp:revision>3</cp:revision>
  <dc:subject/>
  <dc:title/>
</cp:coreProperties>
</file>