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Tentative Agenda - Iowa State Association of Counti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of Directors Meeting – Thursday, April 19, 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AC Office, 5500 Westown Parkway, Suite 190, West Des Moines, Iowa 5026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515-244-71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hursday, April 19th – ISAC Board Meeting – Please note (business casual attire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:30 am</w:t>
        <w:tab/>
        <w:tab/>
        <w:tab/>
        <w:tab/>
        <w:t>Call Meeting to Order &amp; Pledge of Allegiance – Welcome – Wayne Wal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:35 am</w:t>
        <w:tab/>
        <w:tab/>
        <w:t>Tab 1</w:t>
        <w:tab/>
        <w:tab/>
        <w:t xml:space="preserve">Approval of Minutes </w:t>
      </w:r>
      <w:r>
        <w:rPr>
          <w:b/>
          <w:sz w:val="20"/>
          <w:szCs w:val="20"/>
        </w:rPr>
        <w:t>(Requires Action)</w:t>
      </w:r>
      <w:r>
        <w:rPr>
          <w:sz w:val="20"/>
          <w:szCs w:val="20"/>
        </w:rPr>
        <w:t xml:space="preserve"> – Wayne Walte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AC Board of Directors – February 16-17, 201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AC Spring School General Session – March 15,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:45 am</w:t>
        <w:tab/>
        <w:tab/>
        <w:t>Tab 2</w:t>
        <w:tab/>
        <w:tab/>
        <w:t xml:space="preserve">Golden Eagle Update and Discussion </w:t>
      </w:r>
      <w:r>
        <w:rPr>
          <w:b/>
          <w:sz w:val="20"/>
          <w:szCs w:val="20"/>
        </w:rPr>
        <w:t xml:space="preserve">(Requires Action) </w:t>
      </w:r>
      <w:r>
        <w:rPr>
          <w:sz w:val="20"/>
          <w:szCs w:val="20"/>
        </w:rPr>
        <w:t>– Rachel Bi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0"/>
          <w:szCs w:val="20"/>
        </w:rPr>
        <w:t>10:00 am</w:t>
        <w:tab/>
        <w:t xml:space="preserve">Tab 3 </w:t>
        <w:tab/>
        <w:tab/>
        <w:t xml:space="preserve">Conference Update </w:t>
      </w:r>
      <w:r>
        <w:rPr>
          <w:b/>
          <w:sz w:val="20"/>
          <w:szCs w:val="20"/>
        </w:rPr>
        <w:t xml:space="preserve">(Requires Action) </w:t>
      </w:r>
      <w:r>
        <w:rPr>
          <w:sz w:val="20"/>
          <w:szCs w:val="20"/>
        </w:rPr>
        <w:t>– Stacy Horner and Rachel Bic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12 Spring School Report – Stacy and Rache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12 Fall School Program Update – Stacy and Rache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3 New County Officers School Dates - Stacy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15 and 2016 Fall School Conference Dates – Stac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15 and 2016 Spring School Conference Dates - Stacy</w:t>
      </w:r>
    </w:p>
    <w:p>
      <w:pPr>
        <w:pStyle w:val="Normal"/>
        <w:ind w:left="3240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:30 am</w:t>
        <w:tab/>
        <w:t>Tab 4</w:t>
        <w:tab/>
        <w:tab/>
        <w:t>ISAC Board and Affiliate Representatives board bus at ISAC Offices and leave</w:t>
      </w:r>
    </w:p>
    <w:p>
      <w:pPr>
        <w:pStyle w:val="Normal"/>
        <w:ind w:left="2880" w:hanging="0"/>
        <w:jc w:val="both"/>
        <w:rPr/>
      </w:pPr>
      <w:r>
        <w:rPr>
          <w:sz w:val="20"/>
          <w:szCs w:val="20"/>
        </w:rPr>
        <w:t>for tour of the Veterans Memorial Community Choice Credit Union Convention Center – site of the 2012 ISAC Fall School of Instruc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:00 am </w:t>
        <w:tab/>
        <w:tab/>
        <w:tab/>
        <w:t>Arrive at Community Choice Credit Union Convention Center for To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:00 pm</w:t>
        <w:tab/>
        <w:tab/>
        <w:tab/>
        <w:t>Depart Community Choice Credit Union Convention for ISAC Offi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30 pm</w:t>
        <w:tab/>
        <w:tab/>
        <w:tab/>
        <w:t>Lunch with Board and Affiliate Representativ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:15 pm</w:t>
        <w:tab/>
        <w:tab/>
        <w:t>Tab 5</w:t>
        <w:tab/>
        <w:tab/>
        <w:t xml:space="preserve">Reports to the Board </w:t>
      </w:r>
      <w:r>
        <w:rPr>
          <w:b/>
          <w:sz w:val="20"/>
          <w:szCs w:val="20"/>
        </w:rPr>
        <w:t>(Requires Actions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agement Report – Bill Peterso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cial Report – Brad Holtan &amp; Bill Peterson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d Holtan – Update Investment Polic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AC Golf Tournament – Brad, Stacy &amp; Rachel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C/CSN Update – Robin Harlow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date on Sales Tax Issue – Kristi Harshbarger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:40 pm</w:t>
        <w:tab/>
        <w:tab/>
        <w:t>Tab 6</w:t>
        <w:tab/>
        <w:tab/>
        <w:t xml:space="preserve">Wells Fargo Report </w:t>
      </w:r>
      <w:r>
        <w:rPr>
          <w:b/>
          <w:sz w:val="20"/>
          <w:szCs w:val="20"/>
        </w:rPr>
        <w:t>(Requires Action)</w:t>
      </w:r>
      <w:r>
        <w:rPr>
          <w:sz w:val="20"/>
          <w:szCs w:val="20"/>
        </w:rPr>
        <w:t xml:space="preserve"> – Presentation of Short-Term Asset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Management Program – Mark Rathbun, Andrea James and Brett Halley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:00 pm</w:t>
        <w:tab/>
        <w:tab/>
        <w:t>Tab 7</w:t>
        <w:tab/>
        <w:tab/>
        <w:t>Government Relations Report – Linda Hinton, Hanna De Groot, and Mary Beth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Mellick</w:t>
      </w:r>
    </w:p>
    <w:p>
      <w:pPr>
        <w:pStyle w:val="ListParagraph"/>
        <w:numPr>
          <w:ilvl w:val="4"/>
          <w:numId w:val="3"/>
        </w:numPr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Legislative Update</w:t>
      </w:r>
    </w:p>
    <w:p>
      <w:pPr>
        <w:pStyle w:val="ListParagraph"/>
        <w:numPr>
          <w:ilvl w:val="4"/>
          <w:numId w:val="3"/>
        </w:numPr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Legislative Policy Committee Schedule</w:t>
      </w:r>
    </w:p>
    <w:p>
      <w:pPr>
        <w:pStyle w:val="ListParagraph"/>
        <w:numPr>
          <w:ilvl w:val="4"/>
          <w:numId w:val="3"/>
        </w:numPr>
        <w:ind w:left="3240" w:hanging="360"/>
        <w:jc w:val="both"/>
        <w:rPr>
          <w:sz w:val="20"/>
          <w:szCs w:val="20"/>
        </w:rPr>
      </w:pPr>
      <w:r>
        <w:rPr>
          <w:sz w:val="20"/>
          <w:szCs w:val="20"/>
        </w:rPr>
        <w:t>Legislative District Meeting Schedu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:30 pm</w:t>
        <w:tab/>
        <w:tab/>
        <w:t>Tab 8</w:t>
        <w:tab/>
        <w:tab/>
        <w:t>NACo Report -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Co Board of Directors Report – Grant Veeder, Judy Miller, Lu Barron, Linda Langston</w:t>
      </w:r>
    </w:p>
    <w:p>
      <w:pPr>
        <w:pStyle w:val="ListParagraph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Co Annual Conference in Pittsburgh/Allegheny County – Bill Peterson 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:45 pm </w:t>
        <w:tab/>
        <w:t>Reports and Inquiries from the Board – Wayne Walter</w:t>
      </w:r>
    </w:p>
    <w:p>
      <w:pPr>
        <w:pStyle w:val="Norma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>Board members are encouraged to share issues, concerns, ideas, achievements, etc. with other Board memb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:00 pm </w:t>
        <w:tab/>
        <w:tab/>
        <w:tab/>
        <w:tab/>
        <w:t xml:space="preserve">Adjourn 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1:00Z</dcterms:created>
  <dc:creator>Jerri Noboa</dc:creator>
  <dc:description/>
  <dc:language>en-US</dc:language>
  <cp:lastModifiedBy>Rachel Bicego</cp:lastModifiedBy>
  <cp:lastPrinted>2012-03-30T09:01:00Z</cp:lastPrinted>
  <dcterms:modified xsi:type="dcterms:W3CDTF">2012-04-17T19:31:00Z</dcterms:modified>
  <cp:revision>2</cp:revision>
  <dc:subject/>
  <dc:title>Tentative Agenda</dc:title>
</cp:coreProperties>
</file>